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633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Полевщиковой Надежды Сергее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3.2025 должностное лицо Полевщикова Надежда Сергеевна, являясь руководителе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правонарушение совершено 28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евщикова Надежда Серге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олевщиковой Надежды Сергеевны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Полевщиковой Надежды Сергеевны в совершении административного правонарушения суду представлены следующие доказательства: протокол об административном правонарушении 1664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Полевщиковой Надежды Сергеевны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Полевщиковой Надежды Сергеевны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Полевщиковой Надежды Сергеевны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7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8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</w:t>
      </w:r>
      <w:r>
        <w:rPr>
          <w:rStyle w:val="CatAddressgrp4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ОСФР по ХМАО-Югре, л/с 04874Ф87010), кор. счет N 40102810245370000007, ИНН </w:t>
      </w:r>
      <w:r>
        <w:rPr>
          <w:rStyle w:val="CatPhoneNumbergrp31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2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3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719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33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PhoneNumbergrp32rplc43">
    <w:name w:val="cat-PhoneNumber grp-32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